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L  SIGNOR SINDACO DEL COMUNE  DI MINEO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Piazza Buglio,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 I N E O 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CONCESSIONE IDRIC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nato/a a _____________________________</w:t>
      </w:r>
    </w:p>
    <w:p>
      <w:pPr>
        <w:pStyle w:val="Normal"/>
        <w:jc w:val="both"/>
        <w:rPr/>
      </w:pPr>
      <w:r>
        <w:rPr/>
        <w:t>il _______________, residente a _________________in Via _________________________n.____</w:t>
      </w:r>
    </w:p>
    <w:p>
      <w:pPr>
        <w:pStyle w:val="Normal"/>
        <w:jc w:val="both"/>
        <w:rPr/>
      </w:pPr>
      <w:r>
        <w:rPr/>
        <w:t>C.Fisc.________________________, nella qualità di ___________________________________</w:t>
      </w:r>
      <w:r>
        <w:rPr>
          <w:sz w:val="16"/>
          <w:szCs w:val="16"/>
        </w:rPr>
        <w:t>(1)</w:t>
      </w:r>
    </w:p>
    <w:p>
      <w:pPr>
        <w:pStyle w:val="Normal"/>
        <w:jc w:val="both"/>
        <w:rPr/>
      </w:pPr>
      <w:r>
        <w:rPr/>
        <w:t>Con 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a S.V. di volergli concedere l’autorizzazione ad allacciarsi alla condotta idrica comunale, per uso______________________, cat.____ per l’immobile sito in Via __________________ n.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, DICHIARA di essere a conoscenza delle disposizioni contenute nel vigente “REGOLAMENTO” che disciplina il Servizio Acquedotto e quindi di accettare tutte le norme e condizioni in esso cont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, che, l’immobile per cui si chiede la concessione idrica è stato realizz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Con concessione Edile n. ____________/____(Art. 45, c.2 L. 47/85);</w:t>
      </w:r>
    </w:p>
    <w:p>
      <w:pPr>
        <w:pStyle w:val="Normal"/>
        <w:jc w:val="both"/>
        <w:rPr/>
      </w:pPr>
      <w:r>
        <w:rPr/>
        <w:t>[ ] Con Sanatoria Edilizia, pratica n. _________/_____(Art.  45 c. 2 L. 47/85);</w:t>
      </w:r>
    </w:p>
    <w:p>
      <w:pPr>
        <w:pStyle w:val="Normal"/>
        <w:jc w:val="both"/>
        <w:rPr/>
      </w:pPr>
      <w:r>
        <w:rPr/>
        <w:t>[ ] Con inizio lavori in data antecedente il 30/01/1977 e pertanto allega, dichiarazione sostitutiva di atto notorio, accompagnata da una perizia giurata redatta da professionista regolarmente iscritto all’albo, attestante che l’immobile NON ha subito, dopo il 30/01/1977 interventi di ampliamento, ricostruzione o ristrutturazione o che comunque avrebbero richiesto il rilascio di una Concessione Edilizia (Art. 45, c. 4 L. 47/85);</w:t>
      </w:r>
    </w:p>
    <w:p>
      <w:pPr>
        <w:pStyle w:val="Normal"/>
        <w:jc w:val="both"/>
        <w:rPr/>
      </w:pPr>
      <w:r>
        <w:rPr/>
        <w:t>[ ] Che gli identificativi catastali dell’immobile sono: Foglio              , Particella               , sub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ncora, che l’immobile per cui si chiede la concessione idrica, usufruisce del seguente servizio pubblico ( Art. 45 c. 3 L. 47/8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] Concessione idrica, già a nome di _________________________________Utenza n._________;</w:t>
      </w:r>
    </w:p>
    <w:p>
      <w:pPr>
        <w:pStyle w:val="Normal"/>
        <w:jc w:val="both"/>
        <w:rPr/>
      </w:pPr>
      <w:r>
        <w:rPr/>
        <w:t>[ ] Fornitura del servizio elettrico Società______________allega copia Fatt. n._______del_______;</w:t>
      </w:r>
    </w:p>
    <w:p>
      <w:pPr>
        <w:pStyle w:val="Normal"/>
        <w:jc w:val="both"/>
        <w:rPr/>
      </w:pPr>
      <w:r>
        <w:rPr/>
        <w:t>[ ] Fornitura servizio telefonico Società _____________allega Fatt. n. _________del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fine, che il proprio nucleo familiare si compone di n.______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>-N° 2 marche da bollo di € 14,62, relative agli atti di concessione;</w:t>
      </w:r>
    </w:p>
    <w:p>
      <w:pPr>
        <w:pStyle w:val="Normal"/>
        <w:jc w:val="both"/>
        <w:rPr/>
      </w:pPr>
      <w:r>
        <w:rPr/>
        <w:t>-Ricevuta del versamento di € 30,00, per diritto fisso di allac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o lì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(1)- Se diverso dal proprietario, allegare copia dell’atto relativo al possesso dell’immobi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T.T.  -  UFFICIO ACQUEDO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TTORIA  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___________________________, in merito alla richiesta di concessione per allacciamento idrico per l’immobile di che trattasi accerta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o lì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T.T.  -  UFFICIO ACQUEDOT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   DI    SOPRALLUO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’anno Duemila______il giorno_____________del mese di ______________, il sottoscritto ___________________________ Fontaniere Comunale, ha effettuato sopralluogo nell’immobile per cui si chiede la concessione idrica ed esprime parere FAVOREVOLE in quanto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irmato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TRIBUTI – SERVIZIO Ta.R.S.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_____________________________ Responsabile del Servizio Ta.R.S.U., certifica che il signor_______________________________ titolare della richiesta di concessione idrica di che trattasi, ha effettuato la propria iscrizione al ruolo Ta.R.S.U. ai sensi dell’art. 9 del Regolamento Acquedot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o lì ___________________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7:00Z</dcterms:created>
  <dc:creator>Ufficio Tributi</dc:creator>
  <dc:description/>
  <cp:keywords/>
  <dc:language>en-US</dc:language>
  <cp:lastModifiedBy>Ufficio Tributi</cp:lastModifiedBy>
  <cp:lastPrinted>2009-04-21T13:13:00Z</cp:lastPrinted>
  <dcterms:modified xsi:type="dcterms:W3CDTF">2009-04-21T11:15:00Z</dcterms:modified>
  <cp:revision>16</cp:revision>
  <dc:subject/>
  <dc:title>AL  SIGNOR SINDACO DEL COMUNE  DI MINEO</dc:title>
</cp:coreProperties>
</file>